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ind w:firstLine="709"/>
        <w:jc w:val="center"/>
        <w:rPr/>
      </w:pPr>
      <w:r>
        <w:rPr>
          <w:b/>
          <w:bCs/>
          <w:sz w:val="28"/>
          <w:szCs w:val="28"/>
          <w:lang w:val="uz-Latn-UZ"/>
        </w:rPr>
        <w:t>DAVLAT-KORPORATIV QO‘LLAB-QUVVATLASH VA IQTISODIY YO‘NALTIRILGAN LOYIHAVIY INTEGRATSIYANI MOLIYALASHTIRISH MASALALARI (OLIY TA’LIM, FAN VA ISHLAB CHIQARISH SOHALARI MISOLIDA)</w:t>
      </w:r>
    </w:p>
    <w:p>
      <w:pPr>
        <w:pStyle w:val="Style16"/>
        <w:spacing w:lineRule="auto" w:line="276" w:before="0" w:after="0"/>
        <w:ind w:firstLine="709"/>
        <w:rPr>
          <w:b/>
          <w:b/>
          <w:bCs/>
          <w:i/>
          <w:i/>
          <w:sz w:val="28"/>
          <w:szCs w:val="28"/>
          <w:lang w:val="uz-Latn-UZ" w:eastAsia="en-US"/>
        </w:rPr>
      </w:pPr>
      <w:r>
        <w:rPr>
          <w:b/>
          <w:bCs/>
          <w:i/>
          <w:sz w:val="28"/>
          <w:szCs w:val="28"/>
          <w:lang w:val="uz-Latn-UZ" w:eastAsia="en-US"/>
        </w:rPr>
        <w:t xml:space="preserve">                                                      </w:t>
      </w:r>
    </w:p>
    <w:p>
      <w:pPr>
        <w:pStyle w:val="Style16"/>
        <w:spacing w:lineRule="auto" w:line="276" w:before="0" w:after="0"/>
        <w:ind w:firstLine="709"/>
        <w:jc w:val="right"/>
        <w:rPr>
          <w:i/>
          <w:i/>
          <w:iCs/>
          <w:sz w:val="28"/>
          <w:szCs w:val="28"/>
          <w:lang w:val="uz-Latn-UZ" w:eastAsia="en-US"/>
        </w:rPr>
      </w:pPr>
      <w:r>
        <w:rPr>
          <w:b/>
          <w:bCs/>
          <w:i/>
          <w:iCs/>
          <w:sz w:val="28"/>
          <w:szCs w:val="28"/>
          <w:lang w:val="uz-Latn-UZ" w:eastAsia="en-US"/>
        </w:rPr>
        <w:t>Saydirasulov</w:t>
      </w:r>
      <w:r>
        <w:rPr>
          <w:i/>
          <w:iCs/>
          <w:sz w:val="28"/>
          <w:szCs w:val="28"/>
          <w:lang w:val="uz-Latn-UZ" w:eastAsia="en-US"/>
        </w:rPr>
        <w:t xml:space="preserve"> </w:t>
      </w:r>
      <w:r>
        <w:rPr>
          <w:rStyle w:val="StrongEmphasis"/>
          <w:i/>
          <w:iCs/>
          <w:sz w:val="28"/>
          <w:szCs w:val="28"/>
          <w:lang w:val="uz-Latn-UZ" w:eastAsia="en-US"/>
        </w:rPr>
        <w:t>Laziz Alimovich  </w:t>
      </w:r>
    </w:p>
    <w:p>
      <w:pPr>
        <w:pStyle w:val="Style16"/>
        <w:spacing w:lineRule="auto" w:line="276" w:before="0" w:after="0"/>
        <w:ind w:firstLine="465"/>
        <w:jc w:val="right"/>
        <w:rPr>
          <w:i/>
          <w:i/>
          <w:iCs/>
          <w:sz w:val="28"/>
          <w:szCs w:val="28"/>
          <w:lang w:val="uz-Latn-UZ" w:eastAsia="en-US"/>
        </w:rPr>
      </w:pPr>
      <w:r>
        <w:rPr>
          <w:i/>
          <w:iCs/>
          <w:sz w:val="28"/>
          <w:szCs w:val="28"/>
          <w:lang w:val="uz-Latn-UZ" w:eastAsia="en-US"/>
        </w:rPr>
        <w:t>TDIU huzuridagi “Oʻzbekiston  iqtisodiyotini</w:t>
      </w:r>
    </w:p>
    <w:p>
      <w:pPr>
        <w:pStyle w:val="Style16"/>
        <w:spacing w:lineRule="auto" w:line="276" w:before="0" w:after="0"/>
        <w:ind w:firstLine="465"/>
        <w:jc w:val="right"/>
        <w:rPr>
          <w:i/>
          <w:i/>
          <w:iCs/>
          <w:sz w:val="28"/>
          <w:szCs w:val="28"/>
          <w:lang w:val="uz-Latn-UZ" w:eastAsia="en-US"/>
        </w:rPr>
      </w:pPr>
      <w:r>
        <w:rPr>
          <w:i/>
          <w:iCs/>
          <w:sz w:val="28"/>
          <w:szCs w:val="28"/>
          <w:lang w:val="uz-Latn-UZ" w:eastAsia="en-US"/>
        </w:rPr>
        <w:t>rivojlantirishning ilmiy asoslari va muammolari”</w:t>
      </w:r>
    </w:p>
    <w:p>
      <w:pPr>
        <w:pStyle w:val="Style16"/>
        <w:spacing w:lineRule="auto" w:line="276" w:before="0" w:after="0"/>
        <w:ind w:firstLine="709"/>
        <w:jc w:val="right"/>
        <w:rPr>
          <w:i/>
          <w:i/>
          <w:iCs/>
          <w:sz w:val="28"/>
          <w:szCs w:val="28"/>
          <w:lang w:val="uz-Latn-UZ" w:eastAsia="en-US"/>
        </w:rPr>
      </w:pPr>
      <w:r>
        <w:rPr>
          <w:i/>
          <w:iCs/>
          <w:sz w:val="28"/>
          <w:szCs w:val="28"/>
          <w:lang w:val="uz-Latn-UZ" w:eastAsia="en-US"/>
        </w:rPr>
        <w:t>ilmiy-tadqiqot markazi  doktoranti</w:t>
      </w:r>
    </w:p>
    <w:p>
      <w:pPr>
        <w:pStyle w:val="Style16"/>
        <w:spacing w:lineRule="auto" w:line="276" w:before="0" w:after="0"/>
        <w:ind w:firstLine="709"/>
        <w:jc w:val="center"/>
        <w:rPr>
          <w:b/>
          <w:b/>
          <w:bCs/>
          <w:i/>
          <w:i/>
          <w:iCs/>
          <w:sz w:val="28"/>
          <w:szCs w:val="28"/>
          <w:lang w:val="uz-Latn-UZ" w:eastAsia="en-US"/>
        </w:rPr>
      </w:pPr>
      <w:r>
        <w:rPr>
          <w:b/>
          <w:bCs/>
          <w:i/>
          <w:iCs/>
          <w:sz w:val="28"/>
          <w:szCs w:val="28"/>
          <w:lang w:val="uz-Latn-UZ" w:eastAsia="en-US"/>
        </w:rPr>
      </w:r>
    </w:p>
    <w:p>
      <w:pPr>
        <w:pStyle w:val="Style16"/>
        <w:spacing w:lineRule="auto" w:line="276" w:before="0" w:after="0"/>
        <w:ind w:firstLine="709"/>
        <w:jc w:val="both"/>
        <w:rPr/>
      </w:pPr>
      <w:r>
        <w:rPr>
          <w:sz w:val="28"/>
          <w:szCs w:val="28"/>
          <w:lang w:val="uz-Latn-UZ"/>
        </w:rPr>
        <w:t>Hozirgi vaqtda bilim va ilg‘or texnologiyalarga asoslangan iqtisodiy rivojlanish industrial jihatdan rivojlangan hamda jadal taraqqiy etayotgan mamlakatlar uchun mutaxassislarsiz, intellektual ishlanmalarsiz, innovatsiyalar va ilg‘or texnologiyalarsiz tasavvur etib bo‘lmaydi. Ayniqsa, korporativ R&amp;D (Research &amp; Development) [3] tizimining ma’lum bo‘lgan olti avlod markazlari bilan bir qatorda, oliy ta’lim muassasalarining akademik (o‘quv va o‘quv-uslubiy) [4]  hamda ilmiy-innovatsion (jumladan, universitet R&amp;D) faoliyat turlari jamiyat va iqtisodiyotning innovatsion rivojlanishida katta ahamiyatga ega. Shu bilan birga, R&amp;D ekotizimlari mazkur sohalarning ishlab chiqarish (umuman iqtisodiyot) bilan iqtisodiy yo‘naltirilgan integratsiyasining samarali bo‘g‘ini sifatida namoyon bo‘ladi. Bu integratsiya turli tadqiqot va rivojlanish (R&amp;D) loyihalarini amalga oshirish orqali ta’minlanadi, ular katta hajmda davlat mablag‘lari hamda korporativ manbalar hisobidan samarali qo‘llab-quvvatlanadi va moliyalashtiriladi. Jumladan, rivojlangan mamlakatlarda har yili fan va innovatsiyalarni davlat tomonidan moliyalashtirish yalpi ichki mahsulotning 3,0–3,5 foizini tashkil etadi, korporativ sektor esa R&amp;D loyihalarini o‘z foydasining 15–30 foizi hisobiga moliyalashtiradi.</w:t>
      </w:r>
    </w:p>
    <w:p>
      <w:pPr>
        <w:pStyle w:val="Style16"/>
        <w:spacing w:lineRule="auto" w:line="276" w:before="0" w:after="0"/>
        <w:ind w:firstLine="709"/>
        <w:jc w:val="both"/>
        <w:rPr>
          <w:sz w:val="28"/>
          <w:szCs w:val="28"/>
          <w:lang w:val="uz-Latn-UZ"/>
        </w:rPr>
      </w:pPr>
      <w:r>
        <w:rPr>
          <w:sz w:val="28"/>
          <w:szCs w:val="28"/>
          <w:lang w:val="uz-Latn-UZ"/>
        </w:rPr>
        <w:t>Afsuski, so‘nggi yillarda O‘zbekistonda fan va innovatsiyalarni davlat tomonidan moliyalashtirish hajmida pasayish kuzatilmoqda. Xususan, 2023-yilda fan uchun byudjet mablag‘lari yalpi ichki mahsulotning atigi 0,16 foizigacha kamaydi. Oliy ta’lim muassasalari asosan kadrlar tayyorlash bilan shug‘ullanmoqda, bu jarayon ilmiy tadqiqotlardan, zamonaviy ishlab chiqarishdan, yangi texnologiyalar va iqtisodiyot ehtiyojlaridan uzilib qolgan holda olib borilmoqda. Ilmiy-tadqiqot institutlari esa, aksincha, faqat ilmiy izlanishlar bilan shug‘ullanadi, ammo ta’lim jarayonidan uzilgan va iqtisodiyotning real ehtiyojlariga bevosita bog‘lanmagan. Natijada, biznes subyektlari uchun o‘z investitsiya loyihalari doirasida tayyor ishlab chiqarish texnologiyalari va yechimlarini sotib olish (import qilish) osonroq ko‘rinadi, ularni universitetlar va ilmiy markazlar bilan hamkorlikdagi ta’lim hamda R&amp;D loyihalariga sarmoya kiritishdan ko‘ra ma’qul deb bilishadi.</w:t>
      </w:r>
    </w:p>
    <w:p>
      <w:pPr>
        <w:pStyle w:val="Style16"/>
        <w:spacing w:lineRule="auto" w:line="276" w:before="0" w:after="0"/>
        <w:ind w:firstLine="709"/>
        <w:jc w:val="both"/>
        <w:rPr>
          <w:sz w:val="28"/>
          <w:szCs w:val="28"/>
          <w:lang w:val="uz-Latn-UZ"/>
        </w:rPr>
      </w:pPr>
      <w:r>
        <w:rPr>
          <w:sz w:val="28"/>
          <w:szCs w:val="28"/>
          <w:lang w:val="uz-Latn-UZ"/>
        </w:rPr>
        <w:t xml:space="preserve">Ayni paytda ravshanki, O‘zbekistonda fan, oliy ta’lim va ishlab chiqarishning iqtisodiy yo‘naltirilgan integratsiyasiga to‘sqinlik qilayotgan eng dolzarb muammolar quyidagilardir: </w:t>
      </w:r>
    </w:p>
    <w:p>
      <w:pPr>
        <w:pStyle w:val="Style16"/>
        <w:numPr>
          <w:ilvl w:val="0"/>
          <w:numId w:val="3"/>
        </w:numPr>
        <w:tabs>
          <w:tab w:val="clear" w:pos="708"/>
          <w:tab w:val="left" w:pos="993" w:leader="none"/>
        </w:tabs>
        <w:spacing w:lineRule="auto" w:line="276" w:before="0" w:after="0"/>
        <w:ind w:left="0" w:firstLine="709"/>
        <w:jc w:val="both"/>
        <w:rPr>
          <w:sz w:val="28"/>
          <w:szCs w:val="28"/>
          <w:lang w:val="uz-Latn-UZ"/>
        </w:rPr>
      </w:pPr>
      <w:r>
        <w:rPr>
          <w:sz w:val="28"/>
          <w:szCs w:val="28"/>
          <w:lang w:val="uz-Latn-UZ"/>
        </w:rPr>
        <w:t>Davlat va xususiy oliy ta’lim muassasalarida kadrlar tayyorlash sifati zamonaviy talablarga javob bermaydi [5-12];</w:t>
      </w:r>
    </w:p>
    <w:p>
      <w:pPr>
        <w:pStyle w:val="Style16"/>
        <w:numPr>
          <w:ilvl w:val="0"/>
          <w:numId w:val="3"/>
        </w:numPr>
        <w:tabs>
          <w:tab w:val="clear" w:pos="708"/>
          <w:tab w:val="left" w:pos="851" w:leader="none"/>
        </w:tabs>
        <w:spacing w:lineRule="auto" w:line="276" w:before="0" w:after="0"/>
        <w:ind w:left="0" w:firstLine="709"/>
        <w:jc w:val="both"/>
        <w:rPr>
          <w:sz w:val="28"/>
          <w:szCs w:val="28"/>
          <w:lang w:val="uz-Latn-UZ"/>
        </w:rPr>
      </w:pPr>
      <w:r>
        <w:rPr>
          <w:sz w:val="28"/>
          <w:szCs w:val="28"/>
          <w:lang w:val="uz-Latn-UZ"/>
        </w:rPr>
        <w:t>Moliyalashtirish tizimining mukammal emasligi va yetarli emasligi, ilmiy tadqiqotlar, tarmoq R&amp;D hamda innovatsiyalar sohasining past samaradorligi va samarasizligi [5-12];</w:t>
      </w:r>
    </w:p>
    <w:p>
      <w:pPr>
        <w:pStyle w:val="Style16"/>
        <w:numPr>
          <w:ilvl w:val="0"/>
          <w:numId w:val="3"/>
        </w:numPr>
        <w:tabs>
          <w:tab w:val="clear" w:pos="708"/>
          <w:tab w:val="left" w:pos="993" w:leader="none"/>
        </w:tabs>
        <w:spacing w:lineRule="auto" w:line="276" w:before="0" w:after="0"/>
        <w:ind w:left="0" w:firstLine="709"/>
        <w:jc w:val="both"/>
        <w:rPr>
          <w:sz w:val="28"/>
          <w:szCs w:val="28"/>
          <w:lang w:val="uz-Latn-UZ"/>
        </w:rPr>
      </w:pPr>
      <w:r>
        <w:rPr>
          <w:sz w:val="28"/>
          <w:szCs w:val="28"/>
          <w:lang w:val="uz-Latn-UZ"/>
        </w:rPr>
        <w:t>Davlat ulushi yoki davlat aksiyalari paketi mavjud bo‘lgan kompaniyalarda (keyingi o‘rinlarda — kompaniyalar) debitorlik qarzlarining juda katta hajmi (taxminan yalpi ichki mahsulotning 9 foizigacha) to‘plangan. Bu qarzlar ularning kreditorlik qarzlari hajmi bilan o‘zaro bog‘liq holda shakllangan (taxminan 9 foiz YaIM). Kompaniyalar bir-birlariga ko‘rsatgan tovar va xizmatlar bo‘yicha shartnoma majburiyatlarini bajarmaganliklari tufayli ularning moliyaviy barqarorligi, investitsion jalbdorligi va bozor qiymati pasaymoqda.</w:t>
      </w:r>
    </w:p>
    <w:p>
      <w:pPr>
        <w:pStyle w:val="Style16"/>
        <w:numPr>
          <w:ilvl w:val="0"/>
          <w:numId w:val="3"/>
        </w:numPr>
        <w:tabs>
          <w:tab w:val="clear" w:pos="708"/>
          <w:tab w:val="left" w:pos="993" w:leader="none"/>
        </w:tabs>
        <w:spacing w:lineRule="auto" w:line="276" w:before="0" w:after="0"/>
        <w:ind w:left="0" w:firstLine="709"/>
        <w:jc w:val="both"/>
        <w:rPr>
          <w:sz w:val="28"/>
          <w:szCs w:val="28"/>
          <w:lang w:val="uz-Latn-UZ"/>
        </w:rPr>
      </w:pPr>
      <w:r>
        <w:rPr>
          <w:sz w:val="28"/>
          <w:szCs w:val="28"/>
          <w:lang w:val="uz-Latn-UZ"/>
        </w:rPr>
        <w:t>Davlat ishtirokida boshqariladigan kompaniyalarning transformatsiya, raqamlashtirish va xususiylashtirish jarayonlarida ortda qolishi ularning bilimlarga asoslangan hamda inklyuzivlik omillarini hisobga olgan holda investitsion va innovatsion rivojlanishiga to‘sqinlik qilmoqda.</w:t>
      </w:r>
    </w:p>
    <w:p>
      <w:pPr>
        <w:pStyle w:val="Style16"/>
        <w:numPr>
          <w:ilvl w:val="0"/>
          <w:numId w:val="3"/>
        </w:numPr>
        <w:tabs>
          <w:tab w:val="clear" w:pos="708"/>
          <w:tab w:val="left" w:pos="993" w:leader="none"/>
        </w:tabs>
        <w:spacing w:lineRule="auto" w:line="276" w:before="0" w:after="0"/>
        <w:ind w:left="0" w:firstLine="709"/>
        <w:jc w:val="both"/>
        <w:rPr/>
      </w:pPr>
      <w:r>
        <w:rPr>
          <w:sz w:val="28"/>
          <w:szCs w:val="28"/>
          <w:lang w:val="uz-Latn-UZ"/>
        </w:rPr>
        <w:t>Fan va oliy ta’lim sohalarini real iqtisodiyot tarmoqlari va yo‘nalishlari bilan, ayniqsa ishlab chiqarish sohasi bilan samarali tarzda integratsiya qiluvchi, iqtisodiyot va jamiyat uchun foydali bo‘lgan mexanizmning mavjud emasligi (ishlab chiqarish sohasining tarmoq tuzilmasini, asosan, davlat ishtirokidagi kompaniyalar belgilaydi)</w:t>
      </w:r>
      <w:r>
        <w:rPr>
          <w:rStyle w:val="FootnoteCharacters"/>
          <w:rStyle w:val="FootnoteAnchor"/>
          <w:sz w:val="28"/>
          <w:szCs w:val="28"/>
          <w:lang w:val="uz-Latn-UZ"/>
        </w:rPr>
        <w:footnoteReference w:id="2"/>
      </w:r>
      <w:r>
        <w:rPr>
          <w:sz w:val="28"/>
          <w:szCs w:val="28"/>
          <w:lang w:val="uz-Latn-UZ"/>
        </w:rPr>
        <w:t>.</w:t>
      </w:r>
    </w:p>
    <w:p>
      <w:pPr>
        <w:pStyle w:val="Style16"/>
        <w:spacing w:lineRule="auto" w:line="276" w:before="0" w:after="0"/>
        <w:ind w:firstLine="709"/>
        <w:jc w:val="both"/>
        <w:rPr>
          <w:sz w:val="28"/>
          <w:szCs w:val="28"/>
          <w:lang w:val="uz-Latn-UZ"/>
        </w:rPr>
      </w:pPr>
      <w:r>
        <w:rPr>
          <w:sz w:val="28"/>
          <w:szCs w:val="28"/>
          <w:lang w:val="uz-Latn-UZ"/>
        </w:rPr>
        <w:t>O‘zbekistonda hozircha davlat oliy o‘quv yurtlarini tezkor tarzda loyihaviy isloh qilish konsepsiyasi doirasida yuqorida qayd etilgan muammolarning kompleks yechimi mavjud emas. Bu esa, fan, oliy ta’lim va kompaniyalar o‘rtasida iqtisodiy yo‘naltirilgan integratsiya doirasida birgalikda amalga oshiriladigan R&amp;D hamda maqsadli kadrlar tayyorlash (jumladan, malaka oshirish va qayta tayyorlash) loyihalarini davlat-korporativ hamkorlik (keyingi o‘rinlarda – DKH) asosida qo‘llab-quvvatlash va inflyatsiyasiz moliyalashtirishning milliy tizimini shakllantirish hamda rivojlantirish zarurligini ko‘rsatadi.</w:t>
      </w:r>
    </w:p>
    <w:p>
      <w:pPr>
        <w:pStyle w:val="Style16"/>
        <w:spacing w:lineRule="auto" w:line="276" w:before="0" w:after="0"/>
        <w:ind w:firstLine="709"/>
        <w:jc w:val="both"/>
        <w:rPr/>
      </w:pPr>
      <w:r>
        <w:rPr>
          <w:sz w:val="28"/>
          <w:szCs w:val="28"/>
          <w:lang w:val="uz-Latn-UZ"/>
        </w:rPr>
        <w:t>Inson kapitalining akademik va ilmiy-innovatsion rivojlanishi, bilim, fan yutuqlari, innovatsiyalar va ilg‘or texnologiyalarga asoslangan global iqtisodiyot va jahon mehnat bozori bilan o‘zaro bog‘liqlikda, ustuvor ahamiyat kasb etadi. Bu esa barqaror iqtisodiy o‘sish va aholining farovonligini ta’minlaydi. Shu bois, iqtisodiy yo‘naltirilgan tadqiqotlar va rivojlanish (R&amp;D) sohasini qo‘llab-quvvatlash hamda moliyalashtirish, shuningdek ishlab chiqarish sharoitida amalga oshirilgan R&amp;D loyihalari doirasida ishlay oladigan kadrlarni tayyorlash borasidagi innovatsion jihatdan rivojlangan mamlakatlarning ilg‘or tajribasi “Yangi O‘zbekiston”ni rivojlantirishda “O‘zbekiston–2030” strategiyasi kontekstida muhim yo‘nalish sifatida xizmat qilishi mumkin. Shuningdek, “Yangi O‘zbekiston” uchun innovatsion jihatdan rivojlangan mamlakatlarning iqtisodiy yo‘naltirilgan tadqiqotlar va rivojlanish (R&amp;D)ni qo‘llab-quvvatlash hamda moliyalashtirishdagi tajribasini to‘liq qabul qilish va to‘g‘ridan-to‘g‘ri moslashtirishga umid qilish mumkin emas. Shu sababli, mamlakatning o‘ziga xos ustuvor yo‘nalishlari va ijtimoiy-iqtisodiy rivojlanish siyosatidan kelib chiqish zarur. Aynan shu yo‘nalishlarda Yangi O‘zbekistonning zamonaviy rivojlanish modeliga mos bo‘lgan kelajakdagi milliy R&amp;D ekotizimi shakllanishi kerak. Uning qo‘llab-quvvatlash ва moliyalashtirish mexanizmi davlat-korporativ hamkorlik (DKH) asosida bo‘lishi, bu orqali o‘zaro manfaatli tarzda maqsadli kadrlar tayyorlash (jumladan, malaka oshirish va qayta tayyorlash) ҳамда R&amp;D loyihalarini amalga oshirishda samarali bo‘g‘in sifatida oliy ta’lim va fan sohalarining ishlab chiqarish (kompaniyalar) bilan iqtisodiy yo‘naltirilgan integratsiyasini ta’minlashi lozim.</w:t>
      </w:r>
    </w:p>
    <w:p>
      <w:pPr>
        <w:pStyle w:val="Style16"/>
        <w:spacing w:lineRule="auto" w:line="276" w:before="0" w:after="0"/>
        <w:ind w:firstLine="709"/>
        <w:jc w:val="both"/>
        <w:rPr>
          <w:sz w:val="28"/>
          <w:szCs w:val="28"/>
          <w:lang w:val="uz-Latn-UZ"/>
        </w:rPr>
      </w:pPr>
      <w:r>
        <w:rPr>
          <w:sz w:val="28"/>
          <w:szCs w:val="28"/>
          <w:lang w:val="uz-Latn-UZ"/>
        </w:rPr>
        <w:t>Yuqorida aytilganlardan kelib chiqib, quyidagi gipotezani ilgari surish mumkin: “Yangi O‘zbekistonning innovatsion rivojlanishida taklif etilgan konsepsiyani amalga oshirish orqali ikki tomonlama ijobiy ijtimoiy-iqtisodiy natijaga erishish mumkin. Ushbu konsepsiya iqtisodiy triadani tizimli rivojlantirishga qaratilgan bo‘lib, u bir vaqtning o‘zida uzviy rivojlanish strategiyasining konsepsiyasi bilan o‘zaro bog‘liqdir. Bu triada quyidagilardan iborat:</w:t>
      </w:r>
    </w:p>
    <w:p>
      <w:pPr>
        <w:pStyle w:val="Style16"/>
        <w:spacing w:lineRule="auto" w:line="276" w:before="0" w:after="0"/>
        <w:ind w:firstLine="709"/>
        <w:jc w:val="both"/>
        <w:rPr/>
      </w:pPr>
      <w:r>
        <w:rPr>
          <w:sz w:val="28"/>
          <w:szCs w:val="28"/>
          <w:lang w:val="uz-Latn-UZ"/>
        </w:rPr>
        <w:t>oliy o‘quv yurtlari ta’lim xizmatlari bozori (qisqacha – TXB),</w:t>
      </w:r>
    </w:p>
    <w:p>
      <w:pPr>
        <w:pStyle w:val="Style16"/>
        <w:spacing w:lineRule="auto" w:line="276" w:before="0" w:after="0"/>
        <w:ind w:firstLine="709"/>
        <w:jc w:val="both"/>
        <w:rPr/>
      </w:pPr>
      <w:r>
        <w:rPr>
          <w:sz w:val="28"/>
          <w:szCs w:val="28"/>
          <w:lang w:val="uz-Latn-UZ"/>
        </w:rPr>
        <w:t>oliy o‘quv yurtlarining ilmiy tadqiqotlari va ilmiy-innovatsion faoliyati natijalari (mahsulotlari) bozori (qisqacha – ITB),</w:t>
      </w:r>
    </w:p>
    <w:p>
      <w:pPr>
        <w:pStyle w:val="Style16"/>
        <w:spacing w:lineRule="auto" w:line="276" w:before="0" w:after="0"/>
        <w:ind w:firstLine="709"/>
        <w:jc w:val="both"/>
        <w:rPr/>
      </w:pPr>
      <w:r>
        <w:rPr>
          <w:sz w:val="28"/>
          <w:szCs w:val="28"/>
          <w:lang w:val="uz-Latn-UZ"/>
        </w:rPr>
        <w:t>mehnat bozori (qisqacha – MB).</w:t>
      </w:r>
    </w:p>
    <w:p>
      <w:pPr>
        <w:pStyle w:val="Style16"/>
        <w:spacing w:lineRule="auto" w:line="276" w:before="0" w:after="0"/>
        <w:ind w:firstLine="709"/>
        <w:jc w:val="both"/>
        <w:rPr/>
      </w:pPr>
      <w:r>
        <w:rPr>
          <w:sz w:val="28"/>
          <w:szCs w:val="28"/>
          <w:lang w:val="uz-Latn-UZ"/>
        </w:rPr>
        <w:t>Mazkur bozorlarning faoliyatini “TXB–ITB–MB” uzviy triadasi sifatida (yoki “Oliy ta’lim sohasi bozori – mehnat bozori” juftligi shaklida) ko‘rib chiqish lozim. Bu triada o‘ziga xos qulay (S–K–I) iqlimga ega bo‘lib, u jamg‘armalarni (S) inson kapitalining (K) samarali rivojlanishiga aylantirish hamda ilmiy tadqiqotlar va ilmiy-innovatsion faoliyat mahsulotlariga (I) samarali investitsiyalar yo‘naltirish funksiyasini eng samarali tarzda bajaradi.”</w:t>
      </w:r>
    </w:p>
    <w:p>
      <w:pPr>
        <w:pStyle w:val="Style16"/>
        <w:spacing w:lineRule="auto" w:line="276" w:before="0" w:after="0"/>
        <w:ind w:firstLine="709"/>
        <w:jc w:val="both"/>
        <w:rPr/>
      </w:pPr>
      <w:r>
        <w:rPr>
          <w:sz w:val="28"/>
          <w:szCs w:val="28"/>
          <w:lang w:val="uz-Latn-UZ"/>
        </w:rPr>
        <w:t>Yuqorida qayd etilgan muammolarning kompleks yechimi uchun Yangi O‘zbekiston[1]  sharoitlariga eng mos yondashuv sifatida oliy ta’lim, fan va ishlab chiqarish sohalarining iqtisodiy yo‘naltirilgan loyihaviy integratsiyasini davlat-korporativ qo‘llab-quvvatlash va moliyalashtirish konsepsiyasi xizmat qilishi mumkin. Mazkur konsepsiya fan, oliy ta’lim va ishlab chiqarish sohalari tomonidan o‘zaro manfaatli tarzda amalga oshiriladigan R&amp;D (tadqiqot va rivojlanish) loyihalarini o‘z ichiga oladi. Ushbu loyihalar doirasida ishlab chiqarish sharoitida samarali faoliyat yurita oladigan, malakali va qayta tayyorlangan kadrlarni maqsadli tayyorlashni ham o‘z ichiga oladi. Bu yondashuv “Yangi O‘zbekiston”ni rivojlantirish strategiyasining asosiy talablari — inson kapitalining rivojlanishini mehnat bozori va iqtisodiyot (jumladan, “yashil” va “kreativ” iqtisodiyot) bilan uzviy bog‘liq holda ta’minlaydigan, sifat jihatidan yangi fan va sifatli oliy ta’limni rivojlantirish bilan to‘liq mos keladi.</w:t>
      </w:r>
    </w:p>
    <w:p>
      <w:pPr>
        <w:pStyle w:val="Style16"/>
        <w:spacing w:lineRule="auto" w:line="276" w:before="0" w:after="0"/>
        <w:ind w:firstLine="709"/>
        <w:jc w:val="both"/>
        <w:rPr>
          <w:sz w:val="28"/>
          <w:szCs w:val="28"/>
          <w:lang w:val="uz-Latn-UZ"/>
        </w:rPr>
      </w:pPr>
      <w:r>
        <w:rPr>
          <w:sz w:val="28"/>
          <w:szCs w:val="28"/>
          <w:lang w:val="uz-Latn-UZ"/>
        </w:rPr>
        <w:t>Shu sababli, yuqorida qayd etilgan muammolarning kompleks yechimini ta’minlovchi, tizimli moliyaviy injiniringga asoslangan konsepsiya taklif etilmoqda. Ushbu konsepsiya quyidagi ikki yangi modelga tayangan holda ishlab chiqilgan:</w:t>
      </w:r>
    </w:p>
    <w:p>
      <w:pPr>
        <w:pStyle w:val="Style16"/>
        <w:numPr>
          <w:ilvl w:val="0"/>
          <w:numId w:val="1"/>
        </w:numPr>
        <w:tabs>
          <w:tab w:val="clear" w:pos="708"/>
          <w:tab w:val="left" w:pos="851" w:leader="none"/>
          <w:tab w:val="left" w:pos="993" w:leader="none"/>
        </w:tabs>
        <w:spacing w:lineRule="auto" w:line="276" w:before="0" w:after="0"/>
        <w:ind w:left="0" w:firstLine="709"/>
        <w:jc w:val="both"/>
        <w:rPr>
          <w:b/>
          <w:b/>
          <w:bCs/>
          <w:sz w:val="28"/>
          <w:szCs w:val="28"/>
          <w:lang w:val="uz-Latn-UZ"/>
        </w:rPr>
      </w:pPr>
      <w:r>
        <w:rPr>
          <w:b/>
          <w:bCs/>
          <w:sz w:val="28"/>
          <w:szCs w:val="28"/>
          <w:lang w:val="uz-Latn-UZ"/>
        </w:rPr>
        <w:t>Davlat byudjeti uchun qo‘shimcha xarajatsiz, O‘zbekiston Respublikasi Markaziy banki tomonidan qayta moliyalashtirishni qo‘llaydigan inflyatsiyasiz emissiya modeliga asoslangan model:</w:t>
      </w:r>
    </w:p>
    <w:p>
      <w:pPr>
        <w:pStyle w:val="Style16"/>
        <w:spacing w:lineRule="auto" w:line="276" w:before="0" w:after="0"/>
        <w:ind w:firstLine="709"/>
        <w:jc w:val="both"/>
        <w:rPr/>
      </w:pPr>
      <w:r>
        <w:rPr>
          <w:sz w:val="28"/>
          <w:szCs w:val="28"/>
          <w:lang w:val="uz-Latn-UZ"/>
        </w:rPr>
        <w:t xml:space="preserve">– </w:t>
      </w:r>
      <w:r>
        <w:rPr>
          <w:sz w:val="28"/>
          <w:szCs w:val="28"/>
          <w:lang w:val="uz-Latn-UZ"/>
        </w:rPr>
        <w:t>kompaniyalarning debitorlik qarzlarini tez va to‘liq bartaraf etish maqsadida, ular bilan bevosita bog‘liq bo‘lgan kreditorlik qarzlarini (soliq qarzlaridan tashqari) yopish uchun bir martalik tarzda kompaniyalar tomonidan chiqariladigan, debitorlik qarzlari bilan ta’minlangan, nominal qiymatli va diskontsizlik xususiyatiga ega bo‘lgan imzo asosidagi veksel emissiyasi orqali amalga oshiriladi. Mazkur veksellar yalpi ichki mahsulotning qariyb 9 foiziga teng umumiy miqdorda bo‘ladi hamda kompaniyalar tomonidan Markaziy bankka veksellar bo‘yicha qarz summasini belgilangan muddatlarda qaytarish yo‘li bilan to‘liq qoplab beriladi.</w:t>
      </w:r>
    </w:p>
    <w:p>
      <w:pPr>
        <w:pStyle w:val="Style16"/>
        <w:spacing w:lineRule="auto" w:line="276" w:before="0" w:after="0"/>
        <w:ind w:firstLine="709"/>
        <w:jc w:val="both"/>
        <w:rPr>
          <w:sz w:val="28"/>
          <w:szCs w:val="28"/>
          <w:lang w:val="uz-Latn-UZ"/>
        </w:rPr>
      </w:pPr>
      <w:r>
        <w:rPr>
          <w:sz w:val="28"/>
          <w:szCs w:val="28"/>
          <w:lang w:val="uz-Latn-UZ"/>
        </w:rPr>
        <w:t xml:space="preserve">– </w:t>
      </w:r>
      <w:r>
        <w:rPr>
          <w:sz w:val="28"/>
          <w:szCs w:val="28"/>
          <w:lang w:val="uz-Latn-UZ"/>
        </w:rPr>
        <w:t>har bir kompaniyaning zaxira fondi hajmining 25 foiz qismi hisobidan, kompaniya tomonidan har yili maqsadli foizsiz garov qog‘ozlarini (minimal diskont bilan) chiqarish orqali, o‘zining ilmiy tadqiqot va innovatsion rivojlanish loyihalarini amalga oshirish maqsadida, 25 foizlik yillik transhlar ko‘rinishida amalga oshiriladi. Mazkur qimmatli qog‘ozlar kompaniyalar tomonidan Markaziy bankka garov qog‘ozlari bo‘yicha qarz summasini qaytarish asosida, tomonlar tomonidan garov hujjatlarida belgilangan muddatlarda to‘lanadi (qoplanadi).</w:t>
      </w:r>
    </w:p>
    <w:p>
      <w:pPr>
        <w:pStyle w:val="Style16"/>
        <w:numPr>
          <w:ilvl w:val="0"/>
          <w:numId w:val="1"/>
        </w:numPr>
        <w:tabs>
          <w:tab w:val="clear" w:pos="708"/>
          <w:tab w:val="left" w:pos="993" w:leader="none"/>
        </w:tabs>
        <w:spacing w:lineRule="auto" w:line="276" w:before="0" w:after="0"/>
        <w:ind w:left="0" w:firstLine="709"/>
        <w:jc w:val="both"/>
        <w:rPr/>
      </w:pPr>
      <w:r>
        <w:rPr>
          <w:b/>
          <w:bCs/>
          <w:sz w:val="28"/>
          <w:szCs w:val="28"/>
          <w:lang w:val="uz-Latn-UZ"/>
        </w:rPr>
        <w:t>Yangi, yettinchi avlodning “Open Innovation” kommunikatsion R&amp;D ekotizimi</w:t>
      </w:r>
      <w:r>
        <w:rPr>
          <w:sz w:val="28"/>
          <w:szCs w:val="28"/>
          <w:lang w:val="uz-Latn-UZ"/>
        </w:rPr>
        <w:t xml:space="preserve"> modelini yaratish taklif etilmoqda. Ushbu model, avvalgi oltinchi avlod [3]  R&amp;D tizimidan farqli ravishda, o‘z tarkibida R&amp;D ishonch (trаst) fondi mavjud bo‘lgan R&amp;D Hub-klaster shaklida tashkil etilishi nazarda tutiladi. R&amp;D Hub-klaster — R&amp;D ekotizimi “o‘zbek” modeli sifatida — fundamental, amaliy va innovatsion tadqiqotlar, shuningdek R&amp;D Hub-klaster rezidentlarining R&amp;D loyihalarini moliyalashtirish, huquqiy va tashkiliy jihatdan qo‘llab-quvvatlash uchun mo‘ljallangan. </w:t>
      </w:r>
    </w:p>
    <w:p>
      <w:pPr>
        <w:pStyle w:val="Style16"/>
        <w:spacing w:lineRule="auto" w:line="276" w:before="0" w:after="0"/>
        <w:ind w:firstLine="709"/>
        <w:jc w:val="both"/>
        <w:rPr>
          <w:sz w:val="28"/>
          <w:szCs w:val="28"/>
          <w:lang w:val="uz-Latn-UZ"/>
        </w:rPr>
      </w:pPr>
      <w:r>
        <w:rPr>
          <w:sz w:val="28"/>
          <w:szCs w:val="28"/>
          <w:lang w:val="uz-Latn-UZ"/>
        </w:rPr>
        <w:t>Ilmiy tadqiqotlar va R&amp;D rezidentlari loyihalarini amalga oshirish ularning iqtisodiy yo‘naltirilgan moliyalashtirish mexanizmiga, shuningdek loyihaviy boshqaruv metodlariga (Agile, Scrum, Lean, Kanban) hamda PM BOK va boshqa standartlarga asoslanadi.</w:t>
      </w:r>
    </w:p>
    <w:p>
      <w:pPr>
        <w:pStyle w:val="Style16"/>
        <w:spacing w:lineRule="auto" w:line="276" w:before="0" w:after="0"/>
        <w:ind w:firstLine="709"/>
        <w:jc w:val="both"/>
        <w:rPr>
          <w:sz w:val="28"/>
          <w:szCs w:val="28"/>
          <w:lang w:val="uz-Latn-UZ"/>
        </w:rPr>
      </w:pPr>
      <w:r>
        <w:rPr>
          <w:sz w:val="28"/>
          <w:szCs w:val="28"/>
          <w:lang w:val="uz-Latn-UZ"/>
        </w:rPr>
        <w:t>Bunda ushbu loyihalar quyidagi manbalar hisobidan moliyalashtiriladi:</w:t>
      </w:r>
    </w:p>
    <w:p>
      <w:pPr>
        <w:pStyle w:val="Style16"/>
        <w:spacing w:lineRule="auto" w:line="276" w:before="0" w:after="0"/>
        <w:ind w:firstLine="709"/>
        <w:jc w:val="both"/>
        <w:rPr/>
      </w:pPr>
      <w:r>
        <w:rPr>
          <w:sz w:val="28"/>
          <w:szCs w:val="28"/>
          <w:lang w:val="uz-Latn-UZ"/>
        </w:rPr>
        <w:t>Markaziy bankka qarzdor kompaniyalar tomonidan qaytarilgan veksel qarzlari summasi, R&amp;D ishonch (trаst) fondining ishonchli boshqaruviga o‘tkaziladi. Shuningdek, R&amp;D trаst fondi tomonidan ushbu veksel qarzlari summasini ishonchli boshqarishdan olinadigan yillik daromadlar ham har yili fondning ishonchli boshqaruviga o‘tkaziladi.</w:t>
      </w:r>
    </w:p>
    <w:p>
      <w:pPr>
        <w:pStyle w:val="Style16"/>
        <w:spacing w:lineRule="auto" w:line="276" w:before="0" w:after="0"/>
        <w:ind w:firstLine="709"/>
        <w:jc w:val="both"/>
        <w:rPr/>
      </w:pPr>
      <w:r>
        <w:rPr>
          <w:sz w:val="28"/>
          <w:szCs w:val="28"/>
          <w:lang w:val="uz-Latn-UZ"/>
        </w:rPr>
        <w:t>Kompaniyalarning zaxira fondi summasining 25 foizi bilan ta’minlangan garov qog‘ozlarini R&amp;D ishonch (trаst) fondi tomonidan har yili qayta moliyalashtirish (trаst qayta moliyalashtirish) natijasida shakllanadigan mablag‘lar, tadqiqot va innovatsion rivojlanish loyihalarini keyinchalik moliyalashtirish uchun investitsiya qilinadi. Bunda ushbu mablag‘larning 50 foiz daromadi ham shu maqsadlarda yo‘naltiriladi. Bu jarayon R&amp;D Hub-klasterining Front-ofislar, Texnoparklar va Innoparklar bazasida faoliyat yurituvchi Bek-ofis tomonidan davlat ishtirokidagi kompaniyalarning ilmiy-innovatsion rivojlanishini ta’minlash maqsadida amalga oshiriladi.</w:t>
      </w:r>
    </w:p>
    <w:p>
      <w:pPr>
        <w:pStyle w:val="Style16"/>
        <w:spacing w:lineRule="auto" w:line="276" w:before="0" w:after="0"/>
        <w:ind w:firstLine="709"/>
        <w:jc w:val="both"/>
        <w:rPr>
          <w:sz w:val="28"/>
          <w:szCs w:val="28"/>
          <w:lang w:val="uz-Latn-UZ"/>
        </w:rPr>
      </w:pPr>
      <w:r>
        <w:rPr>
          <w:sz w:val="28"/>
          <w:szCs w:val="28"/>
          <w:lang w:val="uz-Latn-UZ"/>
        </w:rPr>
        <w:t>R&amp;D Hub-klaster (uning tarkibidagi R&amp;D ishonch fondi bilan birga) ishlab chiqarish (kompaniyalar), fan va oliy ta’lim sohalarining samarali hamda o‘zaro manfaatli integratsiyasining asosiy mexanizmi sifatida namoyon bo‘ladi. Ushbu mexanizm davlat-korporativ hamkorlik (DKH) asosida mazkur sohalarning o‘zaro bog‘liqligi va hamkorligini ta’minlagan holda ularning kompleks rivojlanishini kafolatlashi kerak.</w:t>
      </w:r>
    </w:p>
    <w:p>
      <w:pPr>
        <w:pStyle w:val="Style16"/>
        <w:spacing w:lineRule="auto" w:line="276" w:before="0" w:after="0"/>
        <w:ind w:firstLine="709"/>
        <w:jc w:val="both"/>
        <w:rPr/>
      </w:pPr>
      <w:r>
        <w:rPr>
          <w:sz w:val="28"/>
          <w:szCs w:val="28"/>
          <w:lang w:val="uz-Latn-UZ"/>
        </w:rPr>
        <w:t>Bunda R&amp;D loyihalari Milliy R&amp;D Hub-klaster rezidentlari tomonidan ishlab chiqiladi va amalga oshiriladi. Ular akseleratsiya va inkubatsiya ko‘rinishidagi qo‘llab-quvvatlashni oladilar hamda R&amp;D ishonch (trаst) fondi orqali moliyalashtiriladilar.</w:t>
      </w:r>
    </w:p>
    <w:p>
      <w:pPr>
        <w:pStyle w:val="Style16"/>
        <w:spacing w:lineRule="auto" w:line="276" w:before="0" w:after="0"/>
        <w:ind w:firstLine="709"/>
        <w:jc w:val="both"/>
        <w:rPr>
          <w:sz w:val="28"/>
          <w:szCs w:val="28"/>
          <w:lang w:val="uz-Latn-UZ"/>
        </w:rPr>
      </w:pPr>
      <w:r>
        <w:rPr>
          <w:sz w:val="28"/>
          <w:szCs w:val="28"/>
          <w:lang w:val="uz-Latn-UZ"/>
        </w:rPr>
        <w:t xml:space="preserve">Shuni ta’kidlash kerakki, R&amp;D Hub-klasterni tashkil etish zarurati innovatsiyalar ekotizimi infratuzilmasining sust rivojlanishi va fundamental, amaliy hamda innovatsion tadqiqot loyihalari — R&amp;D’ning yetarlicha samarali moliyalashtirilmayotgani bilan izohlanadi. Hozirda davlat tomonidan qo‘llab-quvvatlanayotgan innovatsiyalar ekotizimi infratuzilmasi hanuz kuchsiz bo‘lib, asosan Start-up kompaniyalari orqali innovatsiyalarni transfer qilish bilan cheklanadi. Shu bilan birga, yaratilgan Spin-off kompaniyalar xalqaro amaliyotda qabul qilingan bunday kompaniyalarni tashkil etish va ularning faoliyat yuritish mexanizmlariga to‘liq mos kelmaydi. Bundan tashqari, respublikada R&amp;D sohasi doirasida loyihaviy boshqaruv va moliyalashtirish usullari hamda standartlarini qo‘llaydigan juda muhim yo‘nalish — revers injiniring imkoniyatlariga hali yetarlicha e’tibor qaratilmagan. Aynan ushbu yo‘nalish ko‘plab mamlakatlarda (masalan: Germaniya, Buyuk Britaniya, AQSh, Fransiya, Italiya, Yaponiya, Rossiya, Isroil, Koreya Respublikasi, KXDR, Singapur, Xitoy, Tayvan, Vetnam, BAA, Qatar, Malayziya, Avstraliya, Braziliya, Argentina, Janubiy Afrika va boshqalar) innovatsiyalar infratuzilmasining rivojlanishi hamda bilimga asoslangan innovatsion iqtisodiyot modeliga o‘tish uchun asosiy baza va harakatlantiruvchi kuch (drayver) bo‘lib xizmat qilgan. Boshqacha aytganda, R&amp;D sohasi doirasida revers injiniringning rivojlanishi innovatsiyalar infratuzilmasining shakllanishi va yuqorida qayd etilgan davlatlarning bilimga asoslangan innovatsion iqtisodiyot modeliga o‘tishida nihoyatda muhim bosqich bo‘lgan. </w:t>
      </w:r>
    </w:p>
    <w:p>
      <w:pPr>
        <w:pStyle w:val="Style16"/>
        <w:spacing w:lineRule="auto" w:line="276" w:before="0" w:after="0"/>
        <w:ind w:firstLine="709"/>
        <w:jc w:val="both"/>
        <w:rPr>
          <w:sz w:val="28"/>
          <w:szCs w:val="28"/>
          <w:lang w:val="uz-Latn-UZ"/>
        </w:rPr>
      </w:pPr>
      <w:r>
        <w:rPr>
          <w:sz w:val="28"/>
          <w:szCs w:val="28"/>
          <w:lang w:val="uz-Latn-UZ"/>
        </w:rPr>
        <w:t xml:space="preserve">Shuni ta’kidlash kerakki, emissiya modeli doirasida Markaziy bank tomonidan chiqarilgan pul resurslari inflyatsiyani keltirib chiqarmaydi. Chunki ular: </w:t>
      </w:r>
    </w:p>
    <w:p>
      <w:pPr>
        <w:pStyle w:val="Style16"/>
        <w:spacing w:lineRule="auto" w:line="276" w:before="0" w:after="0"/>
        <w:ind w:firstLine="709"/>
        <w:jc w:val="both"/>
        <w:rPr>
          <w:sz w:val="28"/>
          <w:szCs w:val="28"/>
          <w:lang w:val="uz-Latn-UZ"/>
        </w:rPr>
      </w:pPr>
      <w:r>
        <w:rPr>
          <w:sz w:val="28"/>
          <w:szCs w:val="28"/>
          <w:lang w:val="uz-Latn-UZ"/>
        </w:rPr>
        <w:t xml:space="preserve">– </w:t>
      </w:r>
      <w:r>
        <w:rPr>
          <w:sz w:val="28"/>
          <w:szCs w:val="28"/>
          <w:lang w:val="uz-Latn-UZ"/>
        </w:rPr>
        <w:t>seynyoraj yoki valyuta yumshatish (quantitative easing) natijasi emas, balki ta’minlangan veksel orqali yaratiladi. Ushbu veksel foizsiz qarz qimmatli qog‘ozi bo‘lib, unda veksel chiqaruvchining moliyaviy majburiyatlarini ta’minlovchi garov Markaziy bankda veksel to‘liq to‘languniga qadar saqlanib turadi;</w:t>
      </w:r>
    </w:p>
    <w:p>
      <w:pPr>
        <w:pStyle w:val="Style16"/>
        <w:spacing w:lineRule="auto" w:line="276" w:before="0" w:after="0"/>
        <w:ind w:firstLine="709"/>
        <w:jc w:val="both"/>
        <w:rPr>
          <w:sz w:val="28"/>
          <w:szCs w:val="28"/>
          <w:lang w:val="uz-Latn-UZ"/>
        </w:rPr>
      </w:pPr>
      <w:r>
        <w:rPr>
          <w:sz w:val="28"/>
          <w:szCs w:val="28"/>
          <w:lang w:val="uz-Latn-UZ"/>
        </w:rPr>
        <w:t xml:space="preserve">– </w:t>
      </w:r>
      <w:r>
        <w:rPr>
          <w:sz w:val="28"/>
          <w:szCs w:val="28"/>
          <w:lang w:val="uz-Latn-UZ"/>
        </w:rPr>
        <w:t xml:space="preserve">har yili chiqariladigan garov qog‘ozlari transhlari orqali ta’minlanadi; </w:t>
      </w:r>
    </w:p>
    <w:p>
      <w:pPr>
        <w:pStyle w:val="Style16"/>
        <w:spacing w:lineRule="auto" w:line="276" w:before="0" w:after="0"/>
        <w:ind w:firstLine="709"/>
        <w:jc w:val="both"/>
        <w:rPr>
          <w:sz w:val="28"/>
          <w:szCs w:val="28"/>
          <w:lang w:val="uz-Latn-UZ"/>
        </w:rPr>
      </w:pPr>
      <w:r>
        <w:rPr>
          <w:sz w:val="28"/>
          <w:szCs w:val="28"/>
          <w:lang w:val="uz-Latn-UZ"/>
        </w:rPr>
        <w:t xml:space="preserve">– </w:t>
      </w:r>
      <w:r>
        <w:rPr>
          <w:sz w:val="28"/>
          <w:szCs w:val="28"/>
          <w:lang w:val="uz-Latn-UZ"/>
        </w:rPr>
        <w:t>kompaniyalar tomonidan veksel va garov transhlari orqali jalb qilingan pul resurslari davlat byudjeti xarajatlarini qoplash uchun emas, balki kompaniyalarning investitsion va innovatsion rivojlanish loyihalarini maqsadli moliyalashtirish uchun sarflanadi.</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R&amp;D Hub-klasterining R&amp;D ishonch (trаst) fondiga ishonchli boshqaruvga topshirilgan pul resurslari fan sohasini, ayniqsa fundamental, amaliy va innovatsion tadqiqot loyihalari hamda R&amp;D loyihalarini moliyalashtirish hajmini sezilarli darajada oshirishi mumkin. Bu esa quyidagi imkoniyatlarni yaratadi:</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yuqorida qayd etilgan iqtisodiy triadaning rivojlanishi natijasida davlat byudjetiga qo‘shimcha tushumlarni shakllantirish, ularning bir qismini davlatning boshqa muhim ijtimoiy loyihalarini qo‘shimcha moliyalashtirish uchun yo‘naltirish;</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xususiy investorlarning R&amp;D hamda ular bilan bog‘liq bo‘lgan tadqiqot va investitsion loyihalarga bo‘lgan maqsadli sarmoyaviy faolligini oshirishni rag‘batlantirish. Bu jarayon IPO, SPO, ICO, qimmatli qog‘ozlarni sek’yuritizatsiya qilish, venchur fondlar, kraudfanding va boshqa mexanizmlar orqali amalga oshiriladi.</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Ko‘rsatilgan modellarni qo‘llash yuqori qo‘shimcha qiymatni, investitsion va innovatsion rivojlanishni, shuningdek kompaniyalarni fan sohasi (O‘zbekiston Fanlar akademiyasining ilmiy-tadqiqot institutlari va markazlari) hamda oliy ta’lim tizimi bilan samarali integratsiyasini R&amp;D Hub-klaster vositasida ta’minlashi mumkin. </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Ushbu ishning asosiy natijalari yuqorida bayon etilgan fikr va ilgari surilgan gipoteza, shuningdek ikki yangi modelga asoslangan kontseptsiya hisoblanadi.</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Birinchisi — inflyatsiyasiz emissiya modeli, ikkinchisi esa — milliy “Open Innovation” kommunikatsion R&amp;D ekotizimi modeli bo‘lib, u o‘zining R&amp;D ishonch (trast) fondiga ega bo‘lgan R&amp;D Hub-klaster shaklida amalga oshiriladi.</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Ushbu modellarda quyidagilar nazarda tutiladi:</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Kompaniyalar tomonidan chiqariladigan veksel va garov qog‘ozlarining davlat kreditori sifatida emissiya banki hisoblangan Markaziy bank faoliyat yuritadi. Markaziy bank nazorati ostida kompaniyalarga xizmat ko‘rsatuvchi tijorat banklari ushbu kompaniyalar o‘rtasida o‘zaro kreditorlik va debitorlik qarzlarini maqsadli ravishda o‘z vaqtida bartaraf etish jarayonini nazorat qilish bo‘yicha Markaziy bankning operatsion agentlari sifatida faoliyat olib boradilar.</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Kompaniyalar tomonidan chiqariladigan veksel va garov qog‘ozlarining davlat ro‘yxatidan o‘tkazilishini O‘zbekiston Respublikasi Iqtisodiyot va moliya vazirligi yoki Milliy istiqbolli loyihalar agentligi amalga oshiradi.</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Kompaniyalar tomonidan kreditorlik va debitorlik qarzlarini bartaraf etish jarayonida korporativ etika va korporativ boshqaruv mexanizmlariga rioya etilishi ustidan nazorat uchun Markaziy bankning mas’ul agenti sifatida O‘zbekiston Respublikasi Davlat aktivlarini boshqarish agentligi va uning “UzAssets” kompaniyasi faoliyat yuritadi.</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Milliy R&amp;D Hub-klaster o‘zining R&amp;D ishonch (trast) fondi bilan birgalikda O‘zbekiston Respublikasi Prezidentiga hisobdor hisoblanadi.</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Umuman olganda, konsepsiyani samarali amalga oshirish davlat-korporativ hamkorlik (DKH) asosida ishlab chiqarish, fan va oliy ta’lim sohalarining loyihaviy integratsiyasida ularning uzviy iqtisodiy triadasini tizimli rivojlantirishni ta’minlashi mumkin.</w:t>
      </w:r>
    </w:p>
    <w:p>
      <w:pPr>
        <w:pStyle w:val="Normal"/>
        <w:spacing w:lineRule="auto" w:line="276" w:before="0" w:after="0"/>
        <w:ind w:firstLine="709"/>
        <w:jc w:val="both"/>
        <w:rPr/>
      </w:pPr>
      <w:r>
        <w:rPr>
          <w:rFonts w:cs="Times New Roman" w:ascii="Times New Roman" w:hAnsi="Times New Roman"/>
          <w:sz w:val="28"/>
          <w:szCs w:val="28"/>
          <w:lang w:val="uz-Latn-UZ"/>
        </w:rPr>
        <w:t>R&amp;D ishonch (trast) fondi tarkibiga ega bo‘lgan R&amp;D Hub-klaster tomonidan ilmiy tadqiqotlar va R&amp;D loyihalarini qo‘llab-quvvatlash hamda moliyalashtirish, уларнинг har yili byudjetdan tashqari manbalar hisobidan kamida yalpi ichki mahsulotning 10 foizi miqdorida moliyalashtirilishini ta’minlashi mumkin. Bu ko‘rsatkich 2023 yildagi fan sohasiga ajratilgan byudjet mablag‘lari hajmidan 60 baravardan ortiqni tashkil etadi hamda qo‘shimcha ravishda ichki va tashqi xususiy investitsiyalarni (jumladan, ilmiy tadqiqotlar natijalari, innovatsiyalar, ilg‘or texnologiyalar, raqamli transformatsiya vositalari va boshqaruv usullari shaklida) ushbu iqtisodiy triadaning investitsion va innovatsion rivojlanishiga jalb etishni rag‘batlantirishi mumkin. Bu esa zanjirli reaksiya tamoyili asosida quyidagi natijalarga olib keladi:</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inklyuzivlik omillarini inobatga olgan holda barqaror sanoat va umuman iqtisodiy o‘sishga erishish;</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inflyatsiyasiz emissiya orqali iqtisodiyotning moliyaviy chuqurligini oshirish, bunda emissiya qilingan pul mablag‘lari yuqori qo‘shimcha qiymatga ega bo‘lgan ilmiy tadqiqotlar va rivojlanish loyihalarining aktivlari, bozor qiymati, salohiyati va natijalari hisobidan kapitallashtiriladi;</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inflyatsiya darajasini pasaytirish;</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fan, innovatsiya, oliy ta’lim va ishlab chiqarish sohalarining iqtisodiy yo‘naltirilgan integratsiyasi asosida kompleks rivojlanishini ta’minlash;</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oliy o‘quv yurtlari bitiruvchilarining samarali bandligini ta’minlash;</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korrupsiya va soya iqtisodiyoti hajmini kamaytirish;</w:t>
      </w:r>
    </w:p>
    <w:p>
      <w:pPr>
        <w:pStyle w:val="Normal"/>
        <w:spacing w:lineRule="auto" w:line="276"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respublikaning innovatsion rivojlanish modeliga o‘tishini ta’minlash.</w:t>
      </w:r>
    </w:p>
    <w:p>
      <w:pPr>
        <w:pStyle w:val="Normal"/>
        <w:spacing w:lineRule="auto" w:line="276" w:before="0" w:after="0"/>
        <w:ind w:firstLine="709"/>
        <w:jc w:val="both"/>
        <w:rPr/>
      </w:pPr>
      <w:r>
        <w:rPr>
          <w:rFonts w:cs="Times New Roman" w:ascii="Times New Roman" w:hAnsi="Times New Roman"/>
          <w:sz w:val="28"/>
          <w:szCs w:val="28"/>
          <w:lang w:val="uz-Latn-UZ"/>
        </w:rPr>
        <w:t>Mazkur xulosalar, taklif etilgan konsepsiya qoidalari hamda “O‘zbekiston–2030” strategiyasining takomillashtirilgan varianti asosida O‘zbekiston Respublikasining 2022–2026-yillarga [2]</w:t>
      </w:r>
      <w:r>
        <w:rPr>
          <w:sz w:val="28"/>
          <w:szCs w:val="28"/>
          <w:lang w:val="uz-Latn-UZ"/>
        </w:rPr>
        <w:t xml:space="preserve"> </w:t>
      </w:r>
      <w:r>
        <w:rPr>
          <w:rFonts w:cs="Times New Roman" w:ascii="Times New Roman" w:hAnsi="Times New Roman"/>
          <w:sz w:val="28"/>
          <w:szCs w:val="28"/>
          <w:lang w:val="uz-Latn-UZ"/>
        </w:rPr>
        <w:t xml:space="preserve"> mo‘ljallangan innovatsion rivojlanish strategiyasini qayta ko‘rib chiqish uchun asos bo‘lib xizmat qilishi mumkin.</w:t>
      </w:r>
    </w:p>
    <w:p>
      <w:pPr>
        <w:pStyle w:val="Normal"/>
        <w:tabs>
          <w:tab w:val="clear" w:pos="708"/>
          <w:tab w:val="left" w:pos="1134" w:leader="none"/>
        </w:tabs>
        <w:spacing w:lineRule="auto" w:line="276" w:before="0" w:after="0"/>
        <w:ind w:firstLine="709"/>
        <w:jc w:val="both"/>
        <w:rPr>
          <w:rFonts w:ascii="Times New Roman" w:hAnsi="Times New Roman" w:cs="Times New Roman"/>
          <w:i/>
          <w:i/>
          <w:sz w:val="28"/>
          <w:szCs w:val="28"/>
          <w:lang w:val="uz-Latn-UZ"/>
        </w:rPr>
      </w:pPr>
      <w:r>
        <w:rPr>
          <w:rFonts w:cs="Times New Roman" w:ascii="Times New Roman" w:hAnsi="Times New Roman"/>
          <w:i/>
          <w:sz w:val="28"/>
          <w:szCs w:val="28"/>
          <w:lang w:val="uz-Latn-UZ"/>
        </w:rPr>
      </w:r>
    </w:p>
    <w:p>
      <w:pPr>
        <w:pStyle w:val="Normal"/>
        <w:tabs>
          <w:tab w:val="clear" w:pos="708"/>
          <w:tab w:val="left" w:pos="1134" w:leader="none"/>
        </w:tabs>
        <w:spacing w:lineRule="auto" w:line="276" w:before="0" w:after="0"/>
        <w:ind w:firstLine="709"/>
        <w:jc w:val="center"/>
        <w:rPr>
          <w:rFonts w:ascii="Times New Roman" w:hAnsi="Times New Roman" w:cs="Times New Roman"/>
          <w:b/>
          <w:b/>
          <w:bCs/>
          <w:i/>
          <w:i/>
          <w:color w:val="000000"/>
          <w:sz w:val="28"/>
          <w:szCs w:val="28"/>
          <w:lang w:val="uz-Latn-UZ" w:bidi="ar"/>
        </w:rPr>
      </w:pPr>
      <w:r>
        <w:rPr>
          <w:rFonts w:cs="Times New Roman" w:ascii="Times New Roman" w:hAnsi="Times New Roman"/>
          <w:b/>
          <w:bCs/>
          <w:i/>
          <w:color w:val="000000"/>
          <w:sz w:val="28"/>
          <w:szCs w:val="28"/>
          <w:lang w:val="uz-Latn-UZ" w:bidi="ar"/>
        </w:rPr>
        <w:t>Foydalanilgan adabiyotlar ro‘yxati:</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i/>
          <w:i/>
          <w:color w:val="000000"/>
          <w:sz w:val="28"/>
          <w:szCs w:val="28"/>
          <w:lang w:val="uz-Latn-UZ" w:bidi="ar"/>
        </w:rPr>
      </w:pPr>
      <w:r>
        <w:rPr>
          <w:rFonts w:cs="Times New Roman" w:ascii="Times New Roman" w:hAnsi="Times New Roman"/>
          <w:i/>
          <w:color w:val="000000"/>
          <w:sz w:val="28"/>
          <w:szCs w:val="28"/>
          <w:lang w:val="uz-Latn-UZ" w:bidi="ar"/>
        </w:rPr>
        <w:t>Указ Президента Республики Узбекистан от 11.09.2023 года, №УП-158 «Об утверждении стратегии «Узбекистан-2030».</w:t>
      </w:r>
    </w:p>
    <w:p>
      <w:pPr>
        <w:pStyle w:val="Normal"/>
        <w:numPr>
          <w:ilvl w:val="0"/>
          <w:numId w:val="4"/>
        </w:numPr>
        <w:tabs>
          <w:tab w:val="clear" w:pos="708"/>
          <w:tab w:val="left" w:pos="1134" w:leader="none"/>
        </w:tabs>
        <w:spacing w:lineRule="auto" w:line="276" w:before="0" w:after="0"/>
        <w:ind w:left="0" w:firstLine="709"/>
        <w:jc w:val="both"/>
        <w:rPr/>
      </w:pPr>
      <w:r>
        <w:rPr>
          <w:rFonts w:cs="Times New Roman" w:ascii="Times New Roman" w:hAnsi="Times New Roman"/>
          <w:i/>
          <w:color w:val="000000"/>
          <w:sz w:val="28"/>
          <w:szCs w:val="28"/>
          <w:lang w:val="uz-Latn-UZ" w:bidi="ar"/>
        </w:rPr>
        <w:t>Указ Президента Республики Узбекистан от 06.07.2022 года, №УП-165 «Об утверждении стратегии инновационного развития Республики Узбекистан в 2022-2026».</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i/>
          <w:i/>
          <w:color w:val="000000"/>
          <w:sz w:val="28"/>
          <w:szCs w:val="28"/>
          <w:lang w:val="uz-Latn-UZ" w:bidi="ar"/>
        </w:rPr>
      </w:pPr>
      <w:r>
        <w:rPr>
          <w:rFonts w:cs="Times New Roman" w:ascii="Times New Roman" w:hAnsi="Times New Roman"/>
          <w:i/>
          <w:color w:val="000000"/>
          <w:sz w:val="28"/>
          <w:szCs w:val="28"/>
          <w:lang w:val="uz-Latn-UZ" w:bidi="ar"/>
        </w:rPr>
        <w:t>Корпоративные R&amp;D центры: платформа для устойчивого роста бизнеса / А.Б. Жакупов, Б.Н. Султангазин, А.К. Утегенулов, Г.Е. Тулегенова, А.А. Алтынбеков. – Астана: ЧУ «Nazarbayev University Research and Innivation System», 2016. – 84 с.</w:t>
      </w:r>
    </w:p>
    <w:p>
      <w:pPr>
        <w:pStyle w:val="Normal"/>
        <w:numPr>
          <w:ilvl w:val="0"/>
          <w:numId w:val="4"/>
        </w:numPr>
        <w:tabs>
          <w:tab w:val="clear" w:pos="708"/>
          <w:tab w:val="left" w:pos="1134" w:leader="none"/>
        </w:tabs>
        <w:spacing w:lineRule="auto" w:line="276" w:before="0" w:after="0"/>
        <w:ind w:left="0" w:firstLine="709"/>
        <w:rPr/>
      </w:pPr>
      <w:r>
        <w:rPr>
          <w:rFonts w:cs="Times New Roman" w:ascii="Times New Roman" w:hAnsi="Times New Roman"/>
          <w:i/>
          <w:color w:val="000000"/>
          <w:sz w:val="28"/>
          <w:szCs w:val="28"/>
          <w:lang w:val="uz-Latn-UZ" w:bidi="ar"/>
        </w:rPr>
        <w:t>Модели управления научно-инновационной деятельностью вуза / Д.В. Пузанков, А.В. Вахабов, В.М. Кутузов, А.В. Муравьёв, М.Ю. Шестопалов, Ш.Ш. Шохаъзамий и др. – Т.: Iqtisod-moliya, 2006. – 242 с.</w:t>
      </w:r>
    </w:p>
    <w:p>
      <w:pPr>
        <w:pStyle w:val="Normal"/>
        <w:numPr>
          <w:ilvl w:val="0"/>
          <w:numId w:val="4"/>
        </w:numPr>
        <w:tabs>
          <w:tab w:val="clear" w:pos="708"/>
          <w:tab w:val="left" w:pos="1134" w:leader="none"/>
        </w:tabs>
        <w:spacing w:lineRule="auto" w:line="276" w:before="0" w:after="0"/>
        <w:ind w:left="0" w:firstLine="709"/>
        <w:rPr/>
      </w:pPr>
      <w:r>
        <w:rPr>
          <w:rFonts w:cs="Times New Roman" w:ascii="Times New Roman" w:hAnsi="Times New Roman"/>
          <w:i/>
          <w:color w:val="000000"/>
          <w:sz w:val="28"/>
          <w:szCs w:val="28"/>
          <w:lang w:val="uz-Latn-UZ" w:bidi="ar"/>
        </w:rPr>
        <w:t>Шохаъзамий Ш.Ш. Подход к поддержке и финансированию проектов исследований и развития в системе экономико-ориентированной интеграции сфер производства, науки и высшего образования // «Экономика Нового Узбекистана» Научно-методический журнал, №7, 2024. – с.6–12.</w:t>
      </w:r>
    </w:p>
    <w:p>
      <w:pPr>
        <w:pStyle w:val="Normal"/>
        <w:numPr>
          <w:ilvl w:val="0"/>
          <w:numId w:val="4"/>
        </w:numPr>
        <w:tabs>
          <w:tab w:val="clear" w:pos="708"/>
          <w:tab w:val="left" w:pos="1134" w:leader="none"/>
        </w:tabs>
        <w:spacing w:lineRule="auto" w:line="276" w:before="0" w:after="0"/>
        <w:ind w:left="0" w:firstLine="709"/>
        <w:rPr/>
      </w:pPr>
      <w:r>
        <w:rPr>
          <w:rFonts w:cs="Times New Roman" w:ascii="Times New Roman" w:hAnsi="Times New Roman"/>
          <w:i/>
          <w:color w:val="000000"/>
          <w:sz w:val="28"/>
          <w:szCs w:val="28"/>
          <w:lang w:val="uz-Latn-UZ" w:bidi="ar"/>
        </w:rPr>
        <w:t>Шохаъзамий Ш.Ш. Основы финансового инжиниринга. Монография. – Т.: Iqtisod-moliya, 2005. – 264 с.</w:t>
      </w:r>
    </w:p>
    <w:p>
      <w:pPr>
        <w:pStyle w:val="Normal"/>
        <w:numPr>
          <w:ilvl w:val="0"/>
          <w:numId w:val="4"/>
        </w:numPr>
        <w:tabs>
          <w:tab w:val="clear" w:pos="708"/>
          <w:tab w:val="left" w:pos="1134" w:leader="none"/>
        </w:tabs>
        <w:spacing w:lineRule="auto" w:line="276" w:before="0" w:after="0"/>
        <w:ind w:left="0" w:firstLine="709"/>
        <w:jc w:val="both"/>
        <w:rPr/>
      </w:pPr>
      <w:r>
        <w:rPr>
          <w:rFonts w:cs="Times New Roman" w:ascii="Times New Roman" w:hAnsi="Times New Roman"/>
          <w:i/>
          <w:color w:val="000000"/>
          <w:sz w:val="28"/>
          <w:szCs w:val="28"/>
          <w:lang w:val="uz-Latn-UZ" w:bidi="ar"/>
        </w:rPr>
        <w:t>Шохаъзамий Ш.Ш. Тизимли молия инжиниринги. Монография. – Т.: Fan va texnologiya, 2012. – 796 б.</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i/>
          <w:i/>
          <w:color w:val="000000"/>
          <w:sz w:val="28"/>
          <w:szCs w:val="28"/>
          <w:lang w:val="uz-Latn-UZ" w:bidi="ar"/>
        </w:rPr>
      </w:pPr>
      <w:r>
        <w:rPr>
          <w:rFonts w:cs="Times New Roman" w:ascii="Times New Roman" w:hAnsi="Times New Roman"/>
          <w:i/>
          <w:color w:val="000000"/>
          <w:sz w:val="28"/>
          <w:szCs w:val="28"/>
          <w:lang w:val="uz-Latn-UZ" w:bidi="ar"/>
        </w:rPr>
        <w:t>Shokhazamiy Sh.Sh. The concept of project reforming in the forcing mode of state higher education institutions in Uzbekistan // The first of the international Silk Road and Beyond Congress Series (SIRCON 2023) was organized under the theme of “Belt and Road: Opportunities and Challenges” on October 5-7, 2023 in Uzbekistan. Necmettin Erbakan Üniversitesi Yayınları: neuayin.com. P. 313-325.</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i/>
          <w:i/>
          <w:color w:val="000000"/>
          <w:sz w:val="28"/>
          <w:szCs w:val="28"/>
          <w:lang w:val="uz-Latn-UZ" w:bidi="ar"/>
        </w:rPr>
      </w:pPr>
      <w:r>
        <w:rPr>
          <w:rFonts w:cs="Times New Roman" w:ascii="Times New Roman" w:hAnsi="Times New Roman"/>
          <w:i/>
          <w:color w:val="000000"/>
          <w:sz w:val="28"/>
          <w:szCs w:val="28"/>
          <w:lang w:val="uz-Latn-UZ" w:bidi="ar"/>
        </w:rPr>
        <w:t>Шохаъзамий Ш.Ш. Пути повышения конкурентоспособности государственных высших учебных заведений // “Oliy ta’lim taraqqiyoti istiqbollari” O’zbekistondagi Erasmus+ milliy ofisi hamda Oliy ta’lim, fan va innovatsiyalar vazirligining tashkiliy ko’magi asosida nashr etiladigan ilmiy-metodik jurnal, 13-son. – T.: NTM “NEO Hamkor”, 2023. – b.15-47.</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i/>
          <w:i/>
          <w:color w:val="000000"/>
          <w:sz w:val="28"/>
          <w:szCs w:val="28"/>
          <w:lang w:val="uz-Latn-UZ" w:bidi="ar"/>
        </w:rPr>
      </w:pPr>
      <w:r>
        <w:rPr>
          <w:rFonts w:cs="Times New Roman" w:ascii="Times New Roman" w:hAnsi="Times New Roman"/>
          <w:i/>
          <w:color w:val="000000"/>
          <w:sz w:val="28"/>
          <w:szCs w:val="28"/>
          <w:lang w:val="uz-Latn-UZ" w:bidi="ar"/>
        </w:rPr>
        <w:t>Шохаъзамий Ш.Ш. Концепция трансформации рынка университетских продуктов и образовательных услуг // “Zamonaviy voqeliklarda hududlarning barqaror va inklyuziv rivojlanishi: 2041-yilga qadar nazar” mavzusida O’zbekiston iqtisodchilari Forumi materiallari. 2023 yil 26 oktyabr // Toshkent, MHTI. – b.159-165.</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i/>
          <w:i/>
          <w:color w:val="000000"/>
          <w:sz w:val="28"/>
          <w:szCs w:val="28"/>
          <w:lang w:val="uz-Latn-UZ" w:bidi="ar"/>
        </w:rPr>
      </w:pPr>
      <w:r>
        <w:rPr>
          <w:rFonts w:eastAsia="Times New Roman" w:cs="Times New Roman" w:ascii="Times New Roman" w:hAnsi="Times New Roman"/>
          <w:i/>
          <w:color w:val="000000"/>
          <w:sz w:val="28"/>
          <w:szCs w:val="28"/>
          <w:lang w:val="uz-Latn-UZ" w:bidi="ar"/>
        </w:rPr>
        <w:t xml:space="preserve"> </w:t>
      </w:r>
      <w:r>
        <w:rPr>
          <w:rFonts w:cs="Times New Roman" w:ascii="Times New Roman" w:hAnsi="Times New Roman"/>
          <w:i/>
          <w:color w:val="000000"/>
          <w:sz w:val="28"/>
          <w:szCs w:val="28"/>
          <w:lang w:val="uz-Latn-UZ" w:bidi="ar"/>
        </w:rPr>
        <w:t>Шохаъзамий Ш.Ш. Концепция сбалансирования и регулирования рынка сферы высшего образования во взаимосвязи с рынком труда и экономикой // “Oliy ta’lim taraqqiyoti istiqbollari” O’zbekistondagi Erasmus+ milliy ofisi hamda Oliy ta’lim, fan va innovatsiyalar vazirligining tashkiliy ko’magi asosida nashr etiladigan ilmiy-metodik jurnal, 14-son. – T.: NTM “NEO Hamkor”, 2023. – b.11-36.</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i/>
          <w:i/>
          <w:color w:val="000000"/>
          <w:sz w:val="28"/>
          <w:szCs w:val="28"/>
          <w:lang w:val="uz-Latn-UZ" w:bidi="ar"/>
        </w:rPr>
      </w:pPr>
      <w:r>
        <w:rPr>
          <w:rFonts w:eastAsia="Times New Roman" w:cs="Times New Roman" w:ascii="Times New Roman" w:hAnsi="Times New Roman"/>
          <w:i/>
          <w:color w:val="000000"/>
          <w:sz w:val="28"/>
          <w:szCs w:val="28"/>
          <w:lang w:val="uz-Latn-UZ" w:bidi="ar"/>
        </w:rPr>
        <w:t xml:space="preserve"> </w:t>
      </w:r>
      <w:r>
        <w:rPr>
          <w:rFonts w:cs="Times New Roman" w:ascii="Times New Roman" w:hAnsi="Times New Roman"/>
          <w:i/>
          <w:color w:val="000000"/>
          <w:sz w:val="28"/>
          <w:szCs w:val="28"/>
          <w:lang w:val="uz-Latn-UZ" w:bidi="ar"/>
        </w:rPr>
        <w:t>Шохаъзамий Ш.Ш. Концепция стратегирования развития неразрывной пары «Рынок сферы высшего образования – Рынок труда» // “Oliy ta’lim taraqqiyoti istiqbollari” O’zbekistondagi Erasmus+ milliy ofisi hamda Oliy ta’lim, fan va innovatsiyalar vazirligining tashkiliy ko’magi asosida nashr etiladigan ilmiy-metodik jurnal, 15-son. – T.: NTM “NEO Hamkor”, 2024. – b.24-41.</w:t>
      </w:r>
    </w:p>
    <w:p>
      <w:pPr>
        <w:pStyle w:val="Normal"/>
        <w:tabs>
          <w:tab w:val="clear" w:pos="708"/>
          <w:tab w:val="left" w:pos="1134" w:leader="none"/>
        </w:tabs>
        <w:spacing w:lineRule="auto" w:line="276" w:before="0" w:after="0"/>
        <w:ind w:firstLine="709"/>
        <w:jc w:val="both"/>
        <w:rPr>
          <w:rFonts w:ascii="Times New Roman" w:hAnsi="Times New Roman" w:cs="Times New Roman"/>
          <w:i/>
          <w:i/>
          <w:color w:val="000000"/>
          <w:sz w:val="28"/>
          <w:szCs w:val="28"/>
          <w:lang w:val="uz-Latn-UZ" w:bidi="ar"/>
        </w:rPr>
      </w:pPr>
      <w:r>
        <w:rPr>
          <w:rFonts w:cs="Times New Roman" w:ascii="Times New Roman" w:hAnsi="Times New Roman"/>
          <w:i/>
          <w:color w:val="000000"/>
          <w:sz w:val="28"/>
          <w:szCs w:val="28"/>
          <w:lang w:val="uz-Latn-UZ" w:bidi="a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uz-Latn-UZ"/>
        </w:rPr>
        <w:t>Aynan mana shu holat ilmiy-innovatsion rivojlanishga, ushbu kompaniyalar raqobatbardoshligini va investitsion jozibadorligini ta’minlashga, shuningdek, oliy ma’lumotli kadrlar tayyorlash sifatini oshirish va ularning munosib bandligini ta’minlashga to‘sqinlik qilmoq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ru-RU" w:eastAsia="zh-CN" w:bidi="ar-SA"/>
    </w:rPr>
  </w:style>
  <w:style w:type="character" w:styleId="WW8Num1z0">
    <w:name w:val="WW8Num1z0"/>
    <w:qFormat/>
    <w:rPr/>
  </w:style>
  <w:style w:type="character" w:styleId="WW8Num2z0">
    <w:name w:val="WW8Num2z0"/>
    <w:qFormat/>
    <w:rPr>
      <w:rFonts w:ascii="Symbol" w:hAnsi="Symbol"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53:00Z</dcterms:created>
  <dc:creator>Laziz Said</dc:creator>
  <dc:description/>
  <cp:keywords/>
  <dc:language>en-US</dc:language>
  <cp:lastModifiedBy>Admin</cp:lastModifiedBy>
  <dcterms:modified xsi:type="dcterms:W3CDTF">2025-10-12T19:07:00Z</dcterms:modified>
  <cp:revision>9</cp:revision>
  <dc:subject/>
  <dc:title/>
</cp:coreProperties>
</file>